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object w:dxaOrig="389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0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622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EST FOR RETIREMENT PROJ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QUEST FOR RETIREMENT PRO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Employee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Employee’s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S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      Zip code: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Work 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>Home Telephone: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Social Security Number: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Birth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Job 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Depart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i/>
          <w:iCs/>
          <w:sz w:val="22"/>
          <w:u w:val="single"/>
        </w:rPr>
        <w:t>I am a participant in the following Plan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11_2094458547"/>
      <w:bookmarkStart w:id="1" w:name="__Fieldmark__11_2094458547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Police Service Retirement Pla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2_2094458547"/>
      <w:bookmarkStart w:id="3" w:name="__Fieldmark__12_2094458547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</w:t>
        <w:tab/>
        <w:t>Fire Service Retirement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13_2094458547"/>
      <w:bookmarkStart w:id="5" w:name="__Fieldmark__13_2094458547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Employees’ Retirement Pla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14_2094458547"/>
      <w:bookmarkStart w:id="7" w:name="__Fieldmark__14_2094458547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</w:t>
        <w:tab/>
        <w:t>Detention Officers’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Deputy Sheriff’s Retirement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2"/>
        </w:rPr>
      </w:pPr>
      <w:r>
        <w:rPr>
          <w:b/>
          <w:bCs/>
          <w:sz w:val="22"/>
        </w:rPr>
        <w:t>Provided me with a retirement estimate effective on the following date</w:t>
      </w:r>
      <w:r>
        <w:rPr>
          <w:b/>
          <w:bCs/>
          <w:i/>
          <w:iCs/>
          <w:sz w:val="22"/>
        </w:rPr>
        <w:t>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2"/>
          <w:lang w:val="en-US" w:eastAsia="en-US"/>
        </w:rPr>
      </w:r>
      <w:r>
        <w:rPr>
          <w:sz w:val="22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i/>
          <w:iCs/>
          <w:sz w:val="22"/>
          <w:u w:val="single"/>
        </w:rPr>
        <w:t>Additional Options</w:t>
      </w:r>
      <w:r>
        <w:rPr>
          <w:b/>
          <w:bCs/>
          <w:i/>
          <w:iCs/>
          <w:sz w:val="22"/>
        </w:rPr>
        <w:t xml:space="preserve">: </w:t>
      </w:r>
      <w:r>
        <w:rPr>
          <w:b/>
          <w:bCs/>
          <w:i/>
          <w:iCs/>
          <w:sz w:val="20"/>
        </w:rPr>
        <w:t>(check one only if applic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b/>
          <w:bCs/>
          <w:i/>
          <w:iCs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6_2094458547"/>
      <w:bookmarkStart w:id="9" w:name="__Fieldmark__16_2094458547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Early Retirement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8_2094458547"/>
      <w:bookmarkStart w:id="11" w:name="__Fieldmark__18_2094458547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Joint &amp; Survivor Option – Indicate Spouse’s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Date of Birt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Social Secur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22_2094458547"/>
      <w:bookmarkStart w:id="13" w:name="__Fieldmark__22_2094458547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>Social Security Adjustment Option (Employees’ Plan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b/>
          <w:bCs/>
          <w:i/>
          <w:iCs/>
          <w:sz w:val="22"/>
          <w:u w:val="single"/>
        </w:rPr>
        <w:t>Check the following statement(s) if tr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23_2094458547"/>
      <w:bookmarkStart w:id="15" w:name="__Fieldmark__23_2094458547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sz w:val="20"/>
        </w:rPr>
        <w:tab/>
        <w:t>I have Active Duty Military Credit (attach copy of DD214)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24_2094458547"/>
      <w:bookmarkStart w:id="17" w:name="__Fieldmark__24_2094458547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sz w:val="20"/>
        </w:rPr>
        <w:t xml:space="preserve"> </w:t>
        <w:tab/>
        <w:t>DD214 copy has been submitted previous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5_2094458547"/>
      <w:bookmarkStart w:id="19" w:name="__Fieldmark__25_209445854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Transferred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6_2094458547"/>
      <w:bookmarkStart w:id="21" w:name="__Fieldmark__26_209445854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completed a Past Service Purc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 xml:space="preserve">I understand that retirement benefit calculations are provided as an </w:t>
      </w:r>
      <w:r>
        <w:rPr>
          <w:rFonts w:cs="Tahoma" w:ascii="Tahoma" w:hAnsi="Tahoma"/>
          <w:b/>
          <w:bCs/>
          <w:i/>
          <w:iCs/>
          <w:sz w:val="18"/>
          <w:u w:val="single"/>
        </w:rPr>
        <w:t>estimate</w:t>
      </w:r>
      <w:r>
        <w:rPr>
          <w:rFonts w:cs="Tahoma" w:ascii="Tahoma" w:hAnsi="Tahoma"/>
          <w:b/>
          <w:bCs/>
          <w:i/>
          <w:iCs/>
          <w:sz w:val="18"/>
        </w:rPr>
        <w:t xml:space="preserve"> only, based on the information currently available and may change at the time of retir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</w:t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MPLOYEE’S SIGNATURE</w:t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VISED 12/8/06</w:t>
      </w:r>
    </w:p>
    <w:sectPr>
      <w:footerReference w:type="default" r:id="rId4"/>
      <w:type w:val="nextPage"/>
      <w:pgSz w:w="12240" w:h="15840"/>
      <w:pgMar w:left="108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00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pt" to="467.95pt,-12.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Pension/Benefits:  410-222-7400           </w:t>
    </w:r>
    <w:hyperlink r:id="rId1">
      <w:r>
        <w:rPr>
          <w:rStyle w:val="InternetLink"/>
          <w:sz w:val="16"/>
        </w:rPr>
        <w:t>www.aacounty.org</w:t>
      </w:r>
    </w:hyperlink>
    <w:r>
      <w:rPr>
        <w:sz w:val="16"/>
      </w:rPr>
      <w:t xml:space="preserve">               Mail Stop: 9101 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</w:rPr>
    </w:pPr>
    <w:r>
      <w:rPr>
        <w:sz w:val="16"/>
      </w:rPr>
      <w:t xml:space="preserve">* Fax:  410-222-4512              Employee Benefits Division – P.O. Box 6675  – Annapolis, MD  21401           Out of Area:  800-870-6169   </w:t>
    </w:r>
  </w:p>
  <w:p>
    <w:pPr>
      <w:pStyle w:val="Footer"/>
      <w:jc w:val="center"/>
      <w:rPr>
        <w:sz w:val="16"/>
      </w:rPr>
    </w:pPr>
    <w:r>
      <w:rPr>
        <w:rFonts w:eastAsia="Arial"/>
        <w:sz w:val="12"/>
      </w:rPr>
      <w:t xml:space="preserve">  </w:t>
    </w:r>
    <w:bookmarkStart w:id="22" w:name="_1083565004"/>
    <w:bookmarkStart w:id="23" w:name="_1083564974"/>
    <w:bookmarkEnd w:id="22"/>
    <w:bookmarkEnd w:id="23"/>
    <w:r>
      <w:rPr>
        <w:sz w:val="18"/>
      </w:rPr>
      <w:object w:dxaOrig="720" w:dyaOrig="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pt;height:18pt" filled="f" o:ole="">
          <v:imagedata r:id="rId3" o:title=""/>
        </v:shape>
        <o:OLEObject Type="Embed" ProgID="" ShapeID="ole_rId2" DrawAspect="Content" ObjectID="_53297526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89535</wp:posOffset>
              </wp:positionV>
              <wp:extent cx="914400" cy="207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rFonts w:eastAsia="Arial"/>
                              <w:color w:val="80808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0"/>
                            </w:rPr>
                            <w:t>Recycled Pa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pt;mso-wrap-distance-left:9.05pt;mso-wrap-distance-right:9.05pt;mso-wrap-distance-top:0pt;mso-wrap-distance-bottom:0pt;margin-top:7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0"/>
                      </w:rPr>
                    </w:pPr>
                    <w:r>
                      <w:rPr>
                        <w:rFonts w:eastAsia="Arial"/>
                        <w:color w:val="808080"/>
                        <w:sz w:val="10"/>
                      </w:rPr>
                      <w:t xml:space="preserve"> </w:t>
                    </w:r>
                    <w:r>
                      <w:rPr>
                        <w:color w:val="808080"/>
                        <w:sz w:val="10"/>
                      </w:rPr>
                      <w:t>Recycled Pap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rFonts w:ascii="Times New Roman" w:hAnsi="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county.org/" TargetMode="External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ion Requ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46:00Z</dcterms:created>
  <dc:creator>Personnel</dc:creator>
  <dc:description/>
  <cp:keywords/>
  <dc:language>en-US</dc:language>
  <cp:lastModifiedBy>OIT</cp:lastModifiedBy>
  <dcterms:modified xsi:type="dcterms:W3CDTF">2007-01-03T19:47:00Z</dcterms:modified>
  <cp:revision>3</cp:revision>
  <dc:subject>Pension</dc:subject>
  <dc:title>Request for Pension Projection</dc:title>
</cp:coreProperties>
</file>